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80005</wp:posOffset>
                </wp:positionH>
                <wp:positionV relativeFrom="paragraph">
                  <wp:posOffset>-24320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3.15pt;margin-top:-19.15pt;width:62.15pt;height:107.9pt" coordorigin="4063,-383" coordsize="1243,2158">
                <v:group id="shape_0" style="position:absolute;left:4063;top:-383;width:1243;height:2158">
                  <v:shapetype id="_x0000_t202" coordsize="21600,21600" o:spt="202" path="m,l,21600l21600,21600l21600,xe">
                    <v:stroke joinstyle="miter"/>
                    <v:path gradientshapeok="t" o:connecttype="rect"/>
                  </v:shapetype>
                  <v:shape id="shape_0" stroked="f" o:allowincell="f" style="position:absolute;left:4416;top:-22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1;top:-38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063;top:9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063;top:9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26;top:16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687;top:16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4980;top:31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4980;top:317;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4978;top:32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77;top:324;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76;top:32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75;top:33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73;top:33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72;top:334;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70;top:33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70;top:34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68;top:344;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67;top:34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65;top:349;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64;top:351;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61;top:35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61;top:35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59;top:36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58;top:36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56;top:36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53;top:36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52;top:37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51;top:374;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9;top:37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47;top:38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44;top:38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43;top:38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41;top:38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8;top:389;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35;top:39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34;top:39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31;top:399;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8;top:40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25;top:404;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24;top:406;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20;top:40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17;top:41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15;top:41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11;top:41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08;top:419;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06;top:42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02;top:42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899;top:42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898;top:43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898;top:43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899;top:434;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07;top:43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11;top:44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17;top:44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24;top:444;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8;top:44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34;top:45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9;top:45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6;top:45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34;top:45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32;top:46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8;top:46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6;top:46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24;top:46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20;top:47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18;top:47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6;top:475;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13;top:47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09;top:480;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07;top:48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02;top:485;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899;top:489;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897;top:490;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892;top:492;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889;top:495;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85;top:49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81;top:500;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77;top:502;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73;top:505;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68;top:507;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64;top:509;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59;top:51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54;top:515;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49;top:51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43;top:51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43;top:522;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43;top:524;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49;top:525;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54;top:52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60;top:53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65;top:55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71;top:560;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75;top:562;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80;top:565;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85;top:567;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890;top:569;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896;top:572;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00;top:575;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05;top:577;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09;top:57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11;top:582;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08;top:584;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06;top:586;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02;top:589;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899;top:591;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897;top:594;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893;top:597;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890;top:59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888;top:601;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84;top:60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81;top:605;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77;top:60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74;top:610;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71;top:612;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67;top:615;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64;top:617;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61;top:619;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57;top:622;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54;top:624;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50;top:626;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46;top:62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43;top:632;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39;top:63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34;top:635;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31;top:639;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26;top:641;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23;top:642;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18;top:644;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15;top:64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10;top:650;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07;top:651;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07;top:65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07;top:657;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12;top:659;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17;top:660;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23;top:662;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27;top:666;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33;top:66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38;top:669;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42;top:672;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47;top:675;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52;top:677;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57;top:677;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61;top:681;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66;top:68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71;top:686;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76;top:687;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80;top:690;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85;top:692;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889;top:694;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894;top:697;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899;top:699;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03;top:736;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07;top:740;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13;top:741;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6;top:743;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22;top:746;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25;top:749;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30;top:751;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34;top:753;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9;top:756;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43;top:759;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48;top:760;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52;top:762;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56;top:766;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60;top:768;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64;top:770;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69;top:773;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73;top:775;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77;top:777;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81;top:779;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85;top:782;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89;top:785;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93;top:786;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98;top:788;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01;top:792;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06;top:794;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09;top:795;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14;top:799;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17;top:801;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22;top:803;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25;top:806;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29;top:808;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34;top:810;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37;top:813;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42;top:815;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45;top:817;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50;top:820;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53;top:823;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57;top:824;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61;top:826;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65;top:829;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69;top:832;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73;top:833;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77;top:836;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79;top:838;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84;top:841;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88;top:842;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92;top:845;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95;top:848;width:43;height:33;mso-wrap-style:none;v-text-anchor:middle">
                    <v:fill o:detectmouseclick="t" type="solid" color2="#172e78"/>
                    <v:stroke color="#3465a4" joinstyle="round" endcap="flat"/>
                    <w10:wrap type="none"/>
                  </v:shape>
                </v:group>
                <v:group id="shape_0" style="position:absolute;left:4222;top:317;width:939;height:1079">
                  <v:shape id="shape_0" coordsize="73,57" path="m0,55l67,0l71,4l73,9l14,57l7,57l0,55xe" fillcolor="#e8ce80" stroked="f" o:allowincell="f" style="position:absolute;left:5099;top:85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03;top:85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07;top:85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10;top:85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15;top:85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18;top:86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23;top:86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25;top:86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30;top:86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34;top:86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36;top:87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41;top:87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44;top:87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48;top:87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52;top:88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55;top:88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159;top:88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07;top:317;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21;top:324;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14;top:324;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37;top:327;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29;top:329;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25;top:33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248;top:334;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248;top:337;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249;top:340;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250;top:345;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251;top:348;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251;top:351;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252;top:355;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252;top:360;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253;top:36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253;top:369;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252;top:372;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251;top:378;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250;top:382;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249;top:389;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246;top:395;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244;top:399;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241;top:40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37;top:412;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35;top:41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31;top:42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27;top:425;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26;top:395;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26;top:395;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25;top:39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24;top:397;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23;top:398;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23;top:399;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23;top:399;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22;top:402;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22;top:404;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22;top:405;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22;top:406;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22;top:408;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22;top:41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22;top:413;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22;top:415;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22;top:41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22;top:419;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22;top:42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23;top:423;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23;top:425;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23;top:42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23;top:429;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24;top:432;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24;top:434;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25;top:43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25;top:438;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25;top:44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26;top:444;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26;top:445;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26;top:448;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27;top:450;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27;top:453;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28;top:455;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28;top:458;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29;top:461;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31;top:46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32;top:46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32;top:47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33;top:47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34;top:47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35;top:47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35;top:48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36;top:48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37;top:48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39;top:48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240;top:49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241;top:495;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242;top:49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244;top:50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244;top:50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245;top:50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246;top:51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248;top:51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249;top:52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250;top:52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252;top:52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253;top:53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253;top:53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254;top:54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257;top:54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258;top:55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259;top:53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261;top:53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262;top:53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262;top:533;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265;top:53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266;top:53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268;top:54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269;top:54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271;top:54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271;top:54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274;top:55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275;top:55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277;top:55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279;top:55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281;top:56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282;top:56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284;top:56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285;top:567;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287;top:57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290;top:57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291;top:57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292;top:57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294;top:58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296;top:58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299;top:58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00;top:58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02;top:59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04;top:59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07;top:59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08;top:60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10;top:60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12;top:605;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15;top:60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17;top:61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18;top:61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20;top:62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23;top:622;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25;top:62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26;top:63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28;top:63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32;top:63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34;top:63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35;top:64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37;top:64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340;top:64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343;top:65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344;top:65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346;top:65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349;top:66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352;top:66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353;top:66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355;top:67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358;top:67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361;top:67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362;top:68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365;top:68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368;top:69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370;top:69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372;top:69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375;top:70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378;top:70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380;top:71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383;top:71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385;top:72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388;top:72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389;top:73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393;top:73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395;top:74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397;top:74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00;top:75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02;top:75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05;top:76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08;top:77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09;top:78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12;top:78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14;top:79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17;top:80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18;top:82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21;top:85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24;top:85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26;top:86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27;top:86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29;top:87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31;top:87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34;top:88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35;top:88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36;top:885;width:1;height:1;mso-wrap-style:none;v-text-anchor:middle">
                    <v:fill o:detectmouseclick="t" type="solid" color2="#080d1b"/>
                    <v:stroke color="#3465a4" joinstyle="round" endcap="flat"/>
                    <w10:wrap type="none"/>
                  </v:shape>
                  <v:shape id="shape_0" path="m0,0l0,0l0,0l0,0l0,0l0,0xe" fillcolor="#f5f0de" stroked="f" o:allowincell="f" style="position:absolute;left:4438;top:88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22;top:324;width:333;height:562;mso-wrap-style:none;v-text-anchor:middle">
                    <v:fill o:detectmouseclick="t" on="false"/>
                    <v:stroke color="#1f1a17" weight="5040" joinstyle="round" endcap="flat"/>
                    <w10:wrap type="none"/>
                  </v:shape>
                  <v:shape id="shape_0" coordsize="3,4" path="m3,2l1,4l0,0l3,2xe" fillcolor="#d8ab2d" stroked="f" o:allowincell="f" style="position:absolute;left:4505;top:138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06;top:138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06;top:139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06;top:139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08;top:139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08;top:1390;width:6;height:6;mso-wrap-style:none;v-text-anchor:middle">
                    <v:fill o:detectmouseclick="t" type="solid" color2="#2148bf"/>
                    <v:stroke color="#3465a4" joinstyle="round" endcap="flat"/>
                    <w10:wrap type="none"/>
                  </v:shape>
                </v:group>
                <v:group id="shape_0" style="position:absolute;left:4508;top:1392;width:253;height:160">
                  <v:shape id="shape_0" coordsize="16,14" path="m0,9l11,0l16,1l2,14l0,9xe" fillcolor="#dfb944" stroked="f" o:allowincell="f" style="position:absolute;left:4508;top:1392;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08;top:1392;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08;top:1393;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08;top:1394;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08;top:1394;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09;top:1395;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09;top:1395;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09;top:1396;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10;top:1396;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10;top:1397;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10;top:1397;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11;top:1397;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11;top:1399;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11;top:1399;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12;top:1399;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12;top:1399;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12;top:1401;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13;top:1401;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13;top:1402;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13;top:1402;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14;top:1403;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14;top:1404;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14;top:1404;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15;top:1405;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17;top:1405;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17;top:1406;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17;top:1406;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18;top:1407;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19;top:1407;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20;top:1408;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20;top:1408;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21;top:1408;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22;top:1410;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22;top:1410;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23;top:1411;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25;top:1411;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26;top:1412;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26;top:1412;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26;top:1413;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27;top:1414;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28;top:1416;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28;top:1418;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29;top:1418;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30;top:1420;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31;top:1421;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31;top:1422;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32;top:1424;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34;top:1425;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35;top:1427;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35;top:1428;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35;top:1429;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36;top:1431;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37;top:1431;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37;top:1433;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38;top:1436;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39;top:1436;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39;top:1438;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540;top:1439;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542;top:1440;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543;top:1442;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543;top:1444;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544;top:1445;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544;top:1445;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545;top:1446;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545;top:1447;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546;top:1448;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547;top:1449;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548;top:1452;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548;top:1453;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549;top:1454;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551;top:1454;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552;top:1455;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552;top:1456;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553;top:1457;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553;top:1458;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553;top:1459;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554;top:1461;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555;top:1462;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556;top:1463;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559;top:1463;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560;top:1464;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561;top:1466;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562;top:1467;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562;top:1469;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563;top:1469;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564;top:1471;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565;top:1472;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566;top:1472;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568;top:1473;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569;top:1474;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570;top:1474;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571;top:1475;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572;top:1476;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573;top:1476;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574;top:1478;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576;top:1479;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577;top:1479;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578;top:1480;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579;top:1480;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580;top:1480;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580;top:1481;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581;top:1482;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582;top:1482;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583;top:1483;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586;top:1484;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587;top:1484;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588;top:1486;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589;top:1486;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589;top:1486;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590;top:1488;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591;top:1488;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594;top:1489;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595;top:1489;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597;top:1489;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598;top:1490;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599;top:1491;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02;top:1491;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03;top:1492;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05;top:1493;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06;top:1493;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07;top:1495;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08;top:1496;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11;top:1496;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13;top:1497;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14;top:1498;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16;top:1498;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16;top:1498;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19;top:1499;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20;top:1499;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22;top:1500;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23;top:1500;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25;top:1501;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27;top:1503;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28;top:1503;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30;top:1503;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31;top:1505;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33;top:1505;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34;top:1506;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36;top:1507;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38;top:1507;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39;top:1507;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641;top:1507;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642;top:1508;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644;top:1508;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645;top:1509;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647;top:1509;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649;top:1509;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650;top:1510;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653;top:1510;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653;top:1510;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655;top:1512;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657;top:1512;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659;top:1512;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662;top:1513;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662;top:1513;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664;top:1513;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666;top:1514;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668;top:1514;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671;top:1514;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672;top:1515;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673;top:1515;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675;top:1515;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678;top:1516;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680;top:1516;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681;top:1516;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683;top:1516;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684;top:1516;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687;top:1516;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689;top:1517;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690;top:1517;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692;top:1518;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695;top:1518;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696;top:1520;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698;top:1520;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699;top:1521;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01;top:1521;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04;top:1522;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06;top:1523;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07;top:1523;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08;top:1524;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10;top:1525;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13;top:1525;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15;top:1525;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16;top:1526;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18;top:1526;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19;top:1527;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22;top:1529;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24;top:1529;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25;top:1530;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26;top:1531;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29;top:1531;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30;top:1532;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32;top:1533;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33;top:1534;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34;top:1534;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36;top:1534;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38;top:1535;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740;top:1537;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742;top:1538;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743;top:1539;width:17;height:12;mso-wrap-style:none;v-text-anchor:middle">
                    <v:fill o:detectmouseclick="t" type="solid" color2="#070c25"/>
                    <v:stroke color="#3465a4" joinstyle="round" endcap="flat"/>
                    <w10:wrap type="none"/>
                  </v:shape>
                </v:group>
                <v:group id="shape_0" style="position:absolute;left:4383;top:996;width:612;height:569">
                  <v:shape id="shape_0" coordsize="30,23" path="m0,21l26,0l30,2l5,23l0,21xe" fillcolor="#f9f5e1" stroked="f" o:allowincell="f" style="position:absolute;left:4745;top:1541;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747;top:1541;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748;top:1541;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750;top:1543;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751;top:1544;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752;top:1544;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755;top:1545;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756;top:1546;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758;top:1546;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760;top:1547;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762;top:1548;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763;top:1550;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765;top:1551;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766;top:1552;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768;top:1553;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770;top:1553;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771;top:1553;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773;top:1554;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774;top:1555;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776;top:1556;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779;top:1558;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780;top:1558;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781;top:1558;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782;top:1560;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784;top:1561;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787;top:1562;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788;top:1562;width:1;height:0;mso-wrap-style:none;v-text-anchor:middle">
                    <v:fill o:detectmouseclick="t" type="solid" color2="#1f43ac"/>
                    <v:stroke color="#3465a4" joinstyle="round" endcap="flat"/>
                    <w10:wrap type="none"/>
                  </v:shape>
                  <v:rect id="shape_0" fillcolor="#dfba4d" stroked="f" o:allowincell="f" style="position:absolute;left:4789;top:156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05;top:1390;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383;top:996;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384;top:996;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385;top:999;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386;top:1001;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387;top:1003;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389;top:1003;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389;top:1005;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389;top:1006;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389;top:1006;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390;top:1008;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392;top:1009;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393;top:1011;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393;top:1013;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393;top:1014;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392;top:1015;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392;top:1017;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392;top:1019;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392;top:1020;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390;top:1024;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390;top:1026;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390;top:1028;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392;top:1030;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392;top:1032;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393;top:1036;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393;top:1039;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394;top:1042;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395;top:1045;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396;top:1048;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398;top:1051;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00;top:1056;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02;top:1059;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04;top:1064;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06;top:1067;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07;top:1071;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10;top:1075;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12;top:1078;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14;top:1083;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15;top:1086;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17;top:1091;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18;top:1094;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19;top:1099;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21;top:1102;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22;top:1107;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24;top:1111;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26;top:1116;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27;top:1120;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27;top:1124;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28;top:1129;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28;top:1133;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29;top:1137;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29;top:1141;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28;top:1147;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27;top:1150;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26;top:1154;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26;top:1158;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24;top:1162;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23;top:1167;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23;top:1171;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23;top:1175;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23;top:1178;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23;top:1181;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23;top:1184;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23;top:1187;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23;top:1191;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23;top:1193;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23;top:1196;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23;top:1198;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24;top:1201;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26;top:1204;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27;top:1208;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28;top:1210;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29;top:1214;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30;top:1217;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31;top:1219;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32;top:1220;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34;top:1221;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35;top:1224;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36;top:1226;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37;top:1228;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38;top:1228;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440;top:1231;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442;top:1233;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444;top:1235;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444;top:1237;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446;top:1237;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447;top:1240;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448;top:1242;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451;top:1244;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452;top:1246;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453;top:1246;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456;top:1249;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459;top:1251;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461;top:1064;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462;top:1062;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465;top:1061;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468;top:1060;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470;top:1059;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471;top:1057;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474;top:1057;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478;top:1056;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480;top:1054;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484;top:1054;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488;top:1054;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490;top:1056;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494;top:1056;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497;top:1056;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01;top:1056;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04;top:1056;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07;top:1056;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11;top:1056;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15;top:1056;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18;top:1057;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22;top:1057;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26;top:1059;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29;top:1060;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32;top:1061;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36;top:1064;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540;top:1065;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544;top:1066;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547;top:1067;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550;top:1068;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554;top:1070;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557;top:1071;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562;top:1074;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565;top:1075;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569;top:1080;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571;top:1083;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572;top:1085;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574;top:1090;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575;top:1093;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577;top:1095;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578;top:1100;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579;top:1102;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580;top:1107;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581;top:1109;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582;top:1112;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583;top:1117;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586;top:1120;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588;top:1124;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590;top:1128;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592;top:1132;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595;top:1136;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597;top:1139;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598;top:1143;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02;top:1148;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04;top:1151;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07;top:1156;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09;top:1159;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13;top:1166;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16;top:1171;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20;top:1177;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23;top:1183;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25;top:1190;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30;top:1195;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33;top:1201;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36;top:1208;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39;top:1214;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644;top:1219;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646;top:1227;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649;top:1233;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653;top:1240;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656;top:1246;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659;top:1253;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662;top:1390;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666;top:1393;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670;top:1399;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673;top:1408;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679;top:1419;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683;top:1430;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688;top:1435;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691;top:1437;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697;top:1441;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01;top:1446;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05;top:1448;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09;top:1450;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13;top:1453;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17;top:1455;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21;top:1457;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26;top:1459;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29;top:1462;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34;top:1464;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36;top:1465;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39;top:1465;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744;top:1466;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746;top:1469;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750;top:1473;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753;top:1474;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756;top:1478;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761;top:1481;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764;top:1481;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770;top:1482;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775;top:1483;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780;top:1483;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785;top:1484;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789;top:1486;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794;top:1489;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799;top:1490;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04;top:1493;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09;top:1496;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14;top:1499;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19;top:1503;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24;top:1507;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28;top:1508;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34;top:1510;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38;top:1513;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844;top:1515;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850;top:1517;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854;top:1518;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861;top:1520;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866;top:1522;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871;top:1524;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877;top:1526;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883;top:1528;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888;top:1530;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894;top:1532;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898;top:1533;width:8;height:3;mso-wrap-style:none;v-text-anchor:middle">
                  <v:fill o:detectmouseclick="t" type="solid" color2="#10193b"/>
                  <v:stroke color="#3465a4" joinstyle="round" endcap="flat"/>
                  <w10:wrap type="none"/>
                </v:shape>
                <v:shape id="shape_0" coordsize="5,3" path="m0,3l5,0l5,3l0,3xe" fillcolor="#efe4bd" stroked="f" o:allowincell="f" style="position:absolute;left:4905;top:1535;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383;top:996;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27;top:1308;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571;top:1313;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599;top:1396;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779;top:1148;width:39;height:34;mso-wrap-style:none;v-text-anchor:middle">
                  <v:fill o:detectmouseclick="t" on="false"/>
                  <v:stroke color="#1f1a17" weight="5040" joinstyle="round" endcap="flat"/>
                  <w10:wrap type="none"/>
                </v:shape>
                <v:shape id="shape_0" coordsize="71,54" path="m0,54l55,4l71,0l62,40l52,54e" stroked="t" o:allowincell="f" style="position:absolute;left:4820;top:1164;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864;top:1192;width:41;height:41;mso-wrap-style:none;v-text-anchor:middle">
                  <v:fill o:detectmouseclick="t" on="false"/>
                  <v:stroke color="#1f1a17" weight="5040" joinstyle="round" endcap="flat"/>
                  <w10:wrap type="none"/>
                </v:shape>
                <v:shape id="shape_0" coordsize="106,14" path="m0,0l14,14l62,14l106,14e" stroked="t" o:allowincell="f" style="position:absolute;left:4732;top:1446;width:59;height:6;mso-wrap-style:none;v-text-anchor:middle">
                  <v:fill o:detectmouseclick="t" on="false"/>
                  <v:stroke color="#1f1a17" weight="5040" joinstyle="round" endcap="flat"/>
                  <w10:wrap type="none"/>
                </v:shape>
                <v:shape id="shape_0" coordsize="119,18" path="m119,14l91,16l50,18l0,0e" stroked="t" o:allowincell="f" style="position:absolute;left:4743;top:1468;width:66;height:9;mso-wrap-style:none;v-text-anchor:middle">
                  <v:fill o:detectmouseclick="t" on="false"/>
                  <v:stroke color="#1f1a17" weight="5040" joinstyle="round" endcap="flat"/>
                  <w10:wrap type="none"/>
                </v:shape>
                <v:shape id="shape_0" coordsize="158,20" path="m0,0l40,20l113,14l158,14e" stroked="t" o:allowincell="f" style="position:absolute;left:4769;top:1490;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b/>
          <w:sz w:val="22"/>
        </w:rPr>
      </w:r>
    </w:p>
    <w:p>
      <w:pPr>
        <w:pStyle w:val="Heading2"/>
        <w:jc w:val="center"/>
        <w:rPr>
          <w:b/>
          <w:b/>
          <w:sz w:val="48"/>
        </w:rPr>
      </w:pPr>
      <w:r>
        <w:rPr>
          <w:b/>
          <w:sz w:val="48"/>
        </w:rPr>
        <w:t>Д У М А</w:t>
      </w:r>
    </w:p>
    <w:p>
      <w:pPr>
        <w:pStyle w:val="Normal"/>
        <w:jc w:val="center"/>
        <w:rPr>
          <w:b/>
          <w:b/>
          <w:sz w:val="36"/>
          <w:u w:val="single"/>
        </w:rPr>
      </w:pPr>
      <w:r>
        <w:rPr>
          <w:b/>
          <w:sz w:val="36"/>
          <w:u w:val="single"/>
        </w:rPr>
        <w:t>___                                                                                   _______</w:t>
      </w:r>
    </w:p>
    <w:p>
      <w:pPr>
        <w:pStyle w:val="Normal"/>
        <w:ind w:right="-5" w:hanging="0"/>
        <w:jc w:val="center"/>
        <w:rPr>
          <w:sz w:val="48"/>
          <w:szCs w:val="48"/>
        </w:rPr>
      </w:pPr>
      <w:r>
        <w:rPr>
          <w:sz w:val="48"/>
          <w:szCs w:val="48"/>
        </w:rPr>
        <w:t>Решение</w:t>
      </w:r>
    </w:p>
    <w:p>
      <w:pPr>
        <w:pStyle w:val="Normal"/>
        <w:ind w:left="-709" w:right="-665" w:firstLine="709"/>
        <w:jc w:val="both"/>
        <w:rPr>
          <w:b/>
          <w:b/>
          <w:sz w:val="24"/>
          <w:szCs w:val="24"/>
        </w:rPr>
      </w:pPr>
      <w:r>
        <w:rPr>
          <w:b/>
          <w:sz w:val="24"/>
          <w:szCs w:val="24"/>
        </w:rPr>
      </w:r>
    </w:p>
    <w:p>
      <w:pPr>
        <w:pStyle w:val="Normal"/>
        <w:rPr>
          <w:sz w:val="24"/>
        </w:rPr>
      </w:pPr>
      <w:r>
        <w:rPr>
          <w:sz w:val="24"/>
        </w:rPr>
        <w:t>от «31» мая 2013 г.                                                                                                                № 226</w:t>
      </w:r>
    </w:p>
    <w:p>
      <w:pPr>
        <w:pStyle w:val="Normal"/>
        <w:rPr>
          <w:sz w:val="24"/>
        </w:rPr>
      </w:pPr>
      <w:r>
        <w:rPr>
          <w:sz w:val="24"/>
        </w:rPr>
        <w:t>г. Советский</w:t>
      </w:r>
    </w:p>
    <w:p>
      <w:pPr>
        <w:pStyle w:val="Normal"/>
        <w:rPr>
          <w:sz w:val="24"/>
          <w:szCs w:val="24"/>
        </w:rPr>
      </w:pPr>
      <w:r>
        <w:rPr>
          <w:sz w:val="24"/>
          <w:szCs w:val="24"/>
        </w:rPr>
      </w:r>
    </w:p>
    <w:p>
      <w:pPr>
        <w:pStyle w:val="Normal"/>
        <w:rPr>
          <w:sz w:val="24"/>
          <w:szCs w:val="24"/>
        </w:rPr>
      </w:pPr>
      <w:r>
        <w:rPr>
          <w:sz w:val="24"/>
          <w:szCs w:val="24"/>
        </w:rPr>
      </w:r>
    </w:p>
    <w:p>
      <w:pPr>
        <w:pStyle w:val="Normal"/>
        <w:ind w:right="5102" w:hanging="0"/>
        <w:rPr>
          <w:sz w:val="24"/>
          <w:szCs w:val="24"/>
        </w:rPr>
      </w:pPr>
      <w:r>
        <w:rPr>
          <w:sz w:val="24"/>
          <w:szCs w:val="24"/>
        </w:rPr>
        <w:t>Об отчете об исполнении бюджета Советского района за первый квартал  2013 года</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Рассмотрев представленный отчет об исполнении бюджета Советского района за первый квартал  2013 года, утвержденный постановлением администрации Советского района от 15.05.2013 № 1389 «Об утверждении отчета об исполнении бюджета Советского района за первый квартал  2013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24"/>
          <w:szCs w:val="24"/>
        </w:rPr>
      </w:pPr>
      <w:r>
        <w:rPr>
          <w:sz w:val="24"/>
          <w:szCs w:val="24"/>
        </w:rPr>
      </w:r>
    </w:p>
    <w:p>
      <w:pPr>
        <w:pStyle w:val="Normal"/>
        <w:jc w:val="center"/>
        <w:rPr>
          <w:sz w:val="24"/>
        </w:rPr>
      </w:pPr>
      <w:r>
        <w:rPr>
          <w:sz w:val="24"/>
        </w:rPr>
        <w:t>Дума Советского района решила:</w:t>
      </w:r>
    </w:p>
    <w:p>
      <w:pPr>
        <w:pStyle w:val="Normal"/>
        <w:rPr>
          <w:sz w:val="24"/>
        </w:rPr>
      </w:pPr>
      <w:r>
        <w:rPr>
          <w:sz w:val="24"/>
        </w:rPr>
      </w:r>
    </w:p>
    <w:p>
      <w:pPr>
        <w:pStyle w:val="Normal"/>
        <w:ind w:firstLine="709"/>
        <w:jc w:val="both"/>
        <w:rPr>
          <w:kern w:val="2"/>
          <w:sz w:val="24"/>
          <w:szCs w:val="24"/>
        </w:rPr>
      </w:pPr>
      <w:r>
        <w:rPr>
          <w:sz w:val="24"/>
          <w:szCs w:val="24"/>
        </w:rPr>
        <w:t>1. Отчет об исполнении бюджета Советского района за первый квартал 2013 года принять к сведению.</w:t>
      </w:r>
    </w:p>
    <w:p>
      <w:pPr>
        <w:pStyle w:val="Normal"/>
        <w:rPr>
          <w:kern w:val="2"/>
          <w:sz w:val="24"/>
          <w:szCs w:val="24"/>
        </w:rPr>
      </w:pPr>
      <w:r>
        <w:rPr>
          <w:kern w:val="2"/>
          <w:sz w:val="24"/>
          <w:szCs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Глава Советского района</w:t>
        <w:tab/>
        <w:tab/>
        <w:tab/>
        <w:tab/>
        <w:tab/>
        <w:tab/>
        <w:tab/>
        <w:tab/>
        <w:t xml:space="preserve">  С.В. Удинц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31» мая 2013 г.</w:t>
      </w:r>
    </w:p>
    <w:p>
      <w:pPr>
        <w:pStyle w:val="Normal"/>
        <w:jc w:val="both"/>
        <w:rPr>
          <w:sz w:val="24"/>
        </w:rPr>
      </w:pPr>
      <w:r>
        <w:rPr>
          <w:sz w:val="24"/>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9:00Z</dcterms:created>
  <dc:creator>Пользователь</dc:creator>
  <dc:description/>
  <cp:keywords/>
  <dc:language>en-US</dc:language>
  <cp:lastModifiedBy>FuckYouBill</cp:lastModifiedBy>
  <cp:lastPrinted>2013-05-31T13:02:00Z</cp:lastPrinted>
  <dcterms:modified xsi:type="dcterms:W3CDTF">2013-05-31T08:02:00Z</dcterms:modified>
  <cp:revision>9</cp:revision>
  <dc:subject/>
  <dc:title>                                                                                                                                 </dc:title>
</cp:coreProperties>
</file>